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n Dinnebeil and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50 Seve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ite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--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ME.DOC      -- Install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LICE.DOC    --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  -- 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GRAPH.DOC    -- WinGraph Inform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.EXE    -- WinGraph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.HLP    -- WinGraph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raph requires an IBM/Compatible computer running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better in standard or enhanced mode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 is a 286 with 1 megabyte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the WinGrap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Grap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Grap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Grap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Windows subdirectory or any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your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dd WinGraph to a Windows Program Group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the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the "New" command from the "File" Menu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Program Item" and clicking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"WinGraph" in the "Description"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the full path name where WinGraph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bably "C:\WINDOWS\WINGRAPH.EX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tart WinGraph by double clicking on the WinGrap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raph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rap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rap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ull multi-task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dded Button Ba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dded ability to cancel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dded ability to change more than on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before re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